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aps/>
          <w:sz w:val="32"/>
        </w:rPr>
      </w:pPr>
      <w:r>
        <w:rPr>
          <w:rFonts w:cs="Tahoma" w:ascii="Tahoma" w:hAnsi="Tahoma"/>
          <w:b/>
          <w:bCs/>
          <w:caps/>
          <w:sz w:val="32"/>
        </w:rPr>
        <w:t>LICENCE NÁRODNÍHO ROZHODČÍHO</w:t>
      </w:r>
    </w:p>
    <w:p>
      <w:pPr>
        <w:pStyle w:val="TextBody"/>
        <w:jc w:val="center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 xml:space="preserve">Interní směrnice 4 / KR-2005 </w:t>
      </w:r>
    </w:p>
    <w:p>
      <w:pPr>
        <w:pStyle w:val="Normal"/>
        <w:jc w:val="center"/>
        <w:rPr>
          <w:rFonts w:ascii="Tahoma" w:hAnsi="Tahoma" w:cs="Tahoma"/>
          <w:bCs/>
          <w:i/>
          <w:i/>
          <w:smallCaps/>
          <w:sz w:val="28"/>
          <w:szCs w:val="28"/>
        </w:rPr>
      </w:pPr>
      <w:r>
        <w:rPr>
          <w:rFonts w:cs="Tahoma" w:ascii="Tahoma" w:hAnsi="Tahoma"/>
          <w:bCs/>
          <w:i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b/>
          <w:i/>
          <w:sz w:val="20"/>
        </w:rPr>
        <w:t xml:space="preserve">1. </w:t>
        <w:tab/>
        <w:t>Třídy rozhočích</w:t>
      </w:r>
      <w:r>
        <w:rPr>
          <w:b/>
          <w:bCs/>
          <w:i/>
          <w:sz w:val="20"/>
        </w:rPr>
        <w:t xml:space="preserve"> 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/>
      </w:pPr>
      <w:r>
        <w:rPr>
          <w:bCs/>
          <w:sz w:val="20"/>
        </w:rPr>
        <w:t>Třídy rozhodčích pro kyorugi jsou A, B, C a D. Třídy rozhodčích pro poomse jsou třídy PA, PB, PC a PD. Získání třídy je podmíněno účastí na semináři a úspěšným složením zkoušk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>2.</w:t>
        <w:tab/>
        <w:t xml:space="preserve"> Zkušební komisař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Zkušebního komisaře pro udělování licencí (dále jen zkušební komisař) určuje komise rozhodčích. Zkušební komisař musí mít třídu A pro kyorugi, PA pro poomse a minimálně 1. dan (do doby, než budou rozhodčí třídy PA, bude provádět školení vždy rozhodčí s nejvyšší dosaženou třídou pro poomse a technickým stupněm minimálně 3. dan). Zkušební komisař provede školení formou semináře a provede zkoušku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3. </w:t>
        <w:tab/>
        <w:t>Evidence rozhodčích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 úspěšném složení zkoušky, zkušební komisař zapíše rozhodčího do evidence, udělí mu danou třídu a přidělí jednoznačné licenční číslo ve tvaru třída – číslo semináře / pořadové číslo. Rozhodčí v nejbližším možném termínu obdrží diplom s číslem své licence a s podpisy zkušebního komisaře, předsedy komise rozhodčích a prezidenta svazu. Rozhodčí předá svoje základní údaje, které umožní komunikaci mezi ním a svazem, a které jsou nutné pro jeho evidenci jako rozhodčího. O celé zkoušce je proveden zápis, který obsahuje datum a místo konání, jména, čísla licencí a získané třídy. Zápis je podepsán zkušebním komisařem, předsedou komise rozhodčích a prezidentem svazu. Jednu kopii uschová předseda komise rozhodčích a jedna je předána prezidentovi svazu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4. </w:t>
        <w:tab/>
        <w:t>Odborný růst rozhodčích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vinností rozhodčího je zúčastňovat se na seminářích určených pro rozhodčí, a to i v případě, že neskládá zkoušky na vyšší třídu rozhodčího. Povinností rozhodčího je minimálně jednou za 2 roky se zúčastnit semináře a musí se ročně zúčastnit alespoň 4 závodů kyorugi a 2 závodů poomse. Pokud se tak nestane, tak mu komise rozhodčích pozastaví platnost jeho licence a dotyčný rozhodčí se musí zúčastnit semináře, kde bude provedeno jeho přezkoušení. Do doby jeho přezkoušení a obnovení platnosti licence se nemůže účastnit závodů jako rozhodč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5. </w:t>
        <w:tab/>
        <w:t>Vystupování rozhodčího na závodech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vinností rozhodčího je být objektivní a nestranný. Musí se řídit podle dokumentu „Soutěžními pravidla a interpretace WTF“. Na závodech musí mít vhodné společenské kalhoty, košili a kravatu.</w:t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6. </w:t>
        <w:tab/>
        <w:t>Podmínky pro získání tříd rozhodčích pro kyorugi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Třída D je určena především jako obsluha počítačů a časomíry a k získání praxe pro třídu C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526"/>
        <w:gridCol w:w="4111"/>
      </w:tblGrid>
      <w:tr>
        <w:trPr>
          <w:trHeight w:val="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ří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ech. stupe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Věk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ředchozí tříd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očet závodů (od předchozí třídy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. 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0 závodů  (50% jako hlavní rozhodčí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. ku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 závodů  (25% jako hlavní rozhodčí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.ku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závodů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7. </w:t>
        <w:tab/>
        <w:t>Podmínky pro získání tříd rozhočích pro poomse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8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559"/>
        <w:gridCol w:w="3686"/>
      </w:tblGrid>
      <w:tr>
        <w:trPr>
          <w:trHeight w:val="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ří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ech. stupe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Vě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ředchozí tříd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očet závodů  (od předchozí třídy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. 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 závodů 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. 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závodů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. D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závody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. ku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8. </w:t>
        <w:tab/>
        <w:t>Obsazování soutěží kyorugi rozhodčími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  <w:t>A – arbitrážní komise, T – rozhodčí turnaje, H – hlavní rozhodčí, B – bodový rozhodčí, Č – časomíra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8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268"/>
      </w:tblGrid>
      <w:tr>
        <w:trPr>
          <w:trHeight w:val="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říd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Mistrovství republi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I. NT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II. NTL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, T, H, B, 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H, B, 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H, B, Č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H, B, 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H, B, 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H, B, Č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, 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H, B, Č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B, Č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9. </w:t>
        <w:tab/>
        <w:t>Obsazování soutěží poomse rozhodčími</w:t>
      </w:r>
    </w:p>
    <w:p>
      <w:pPr>
        <w:pStyle w:val="TextBody"/>
        <w:tabs>
          <w:tab w:val="clear" w:pos="708"/>
          <w:tab w:val="left" w:pos="-2977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426" w:hanging="426"/>
        <w:rPr>
          <w:bCs/>
          <w:sz w:val="20"/>
        </w:rPr>
      </w:pPr>
      <w:r>
        <w:rPr>
          <w:bCs/>
          <w:sz w:val="20"/>
        </w:rPr>
        <w:t>A – arbitrážní komise, T – rozhodčí turnaje, R – rozhodčí, Z – zapisovatel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8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2268"/>
      </w:tblGrid>
      <w:tr>
        <w:trPr>
          <w:trHeight w:val="1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řída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Mistrovství republiky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I. NT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II. NTL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, T, R, Z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R,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R, Z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B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R, 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R,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, T, R, Z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, 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,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, Z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P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, 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, Z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0. </w:t>
        <w:tab/>
        <w:t>Platnost</w:t>
      </w:r>
    </w:p>
    <w:p>
      <w:pPr>
        <w:pStyle w:val="TextBody"/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sz w:val="20"/>
        </w:rPr>
        <w:t>Směrnice vstupuje v platnost dne 6. 4. 2005 a novelizuje směrnici ze dne 5.2.2005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ge">
                <wp:posOffset>10288270</wp:posOffset>
              </wp:positionV>
              <wp:extent cx="5714365" cy="0"/>
              <wp:effectExtent l="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0"/>
                        <a:chOff x="0" y="0"/>
                        <a:chExt cx="5714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2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0"/>
                          <a:ext cx="3626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pt;margin-top:810.1pt;width:449.9pt;height:0pt" coordorigin="-76,16202" coordsize="8998,0">
              <v:line id="shape_0" from="-76,16202" to="5634,16202" stroked="t" o:allowincell="f" style="position:absolute;mso-position-vertical-relative:page">
                <v:stroke color="silver" weight="38160" joinstyle="miter" endcap="flat"/>
                <v:fill o:detectmouseclick="t" on="false"/>
                <w10:wrap type="none"/>
              </v:line>
              <v:line id="shape_0" from="3212,16202" to="8922,16202" stroked="t" o:allowincell="f" style="position:absolute;mso-position-vertical-relative:page">
                <v:stroke color="silver" weight="381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mallCaps/>
        <w:color w:val="C0C0C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ge">
                <wp:posOffset>801370</wp:posOffset>
              </wp:positionV>
              <wp:extent cx="5828665" cy="0"/>
              <wp:effectExtent l="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0"/>
                        <a:chOff x="0" y="0"/>
                        <a:chExt cx="5828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9760" y="0"/>
                          <a:ext cx="3699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pt;margin-top:63.1pt;width:458.9pt;height:0pt" coordorigin="-76,1262" coordsize="9178,0">
              <v:line id="shape_0" from="-76,1262" to="5748,1262" stroked="t" o:allowincell="f" style="position:absolute;mso-position-vertical-relative:page">
                <v:stroke color="silver" weight="38160" joinstyle="miter" endcap="flat"/>
                <v:fill o:detectmouseclick="t" on="false"/>
                <w10:wrap type="none"/>
              </v:line>
              <v:line id="shape_0" from="3278,1262" to="9102,1262" stroked="t" o:allowincell="f" style="position:absolute;mso-position-vertical-relative:page">
                <v:stroke color="silver" weight="381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mallCaps/>
        <w:color w:val="C0C0C0"/>
      </w:rPr>
      <w:t>ČESKÝ SVAZ TAEKWONDO WTF – Vnitřní řády a směr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080" w:leader="none"/>
      </w:tabs>
      <w:spacing w:lineRule="auto" w:line="360"/>
      <w:ind w:left="708" w:hanging="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42:00Z</dcterms:created>
  <dc:creator>Ing. Bohuslav Hybrant</dc:creator>
  <dc:description/>
  <dc:language>en-US</dc:language>
  <cp:lastModifiedBy>Ing. Bohuslav Hybrant</cp:lastModifiedBy>
  <cp:lastPrinted>2005-02-06T21:03:00Z</cp:lastPrinted>
  <dcterms:modified xsi:type="dcterms:W3CDTF">2005-06-26T07:16:00Z</dcterms:modified>
  <cp:revision>6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43411</vt:r8>
  </property>
  <property fmtid="{D5CDD505-2E9C-101B-9397-08002B2CF9AE}" pid="3" name="_AuthorEmail">
    <vt:lpwstr>Pavel.Sutto@skoda-auto.cz</vt:lpwstr>
  </property>
  <property fmtid="{D5CDD505-2E9C-101B-9397-08002B2CF9AE}" pid="4" name="_AuthorEmailDisplayName">
    <vt:lpwstr>Sutto, Pavel Ing.</vt:lpwstr>
  </property>
  <property fmtid="{D5CDD505-2E9C-101B-9397-08002B2CF9AE}" pid="5" name="_EmailSubject">
    <vt:lpwstr>Skoro vše</vt:lpwstr>
  </property>
  <property fmtid="{D5CDD505-2E9C-101B-9397-08002B2CF9AE}" pid="6" name="_PreviousAdHocReviewCycleID">
    <vt:r8>1842513154</vt:r8>
  </property>
</Properties>
</file>