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572135</wp:posOffset>
                </wp:positionV>
                <wp:extent cx="9438005" cy="645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005" cy="645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184"/>
                              <w:gridCol w:w="116"/>
                              <w:gridCol w:w="233"/>
                              <w:gridCol w:w="454"/>
                              <w:gridCol w:w="123"/>
                              <w:gridCol w:w="298"/>
                              <w:gridCol w:w="62"/>
                              <w:gridCol w:w="500"/>
                              <w:gridCol w:w="830"/>
                              <w:gridCol w:w="1052"/>
                              <w:gridCol w:w="169"/>
                              <w:gridCol w:w="132"/>
                              <w:gridCol w:w="121"/>
                              <w:gridCol w:w="592"/>
                              <w:gridCol w:w="1069"/>
                              <w:gridCol w:w="783"/>
                              <w:gridCol w:w="1283"/>
                              <w:gridCol w:w="173"/>
                              <w:gridCol w:w="634"/>
                              <w:gridCol w:w="126"/>
                              <w:gridCol w:w="141"/>
                              <w:gridCol w:w="250"/>
                              <w:gridCol w:w="653"/>
                              <w:gridCol w:w="77"/>
                              <w:gridCol w:w="1337"/>
                              <w:gridCol w:w="622"/>
                              <w:gridCol w:w="482"/>
                              <w:gridCol w:w="246"/>
                              <w:gridCol w:w="501"/>
                              <w:gridCol w:w="975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3153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심  사  신  청  서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pplication for Promotion Test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2"/>
                                      <w:szCs w:val="22"/>
                                    </w:rPr>
                                    <w:t xml:space="preserve">증명사진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2"/>
                                      <w:szCs w:val="22"/>
                                    </w:rPr>
                                    <w:t>매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2"/>
                                      <w:szCs w:val="22"/>
                                    </w:rPr>
                                    <w:t>풀로 붙이세요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1 ID-size photo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attach with pa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국   적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(Citizen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Czech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주  소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3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성 명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2"/>
                                      <w:szCs w:val="22"/>
                                    </w:rPr>
                                    <w:t>이름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생년월일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2"/>
                                      <w:szCs w:val="22"/>
                                    </w:rPr>
                                    <w:t>년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6"/>
                                      <w:szCs w:val="2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6"/>
                                      <w:szCs w:val="2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 xml:space="preserve">현  단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품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Current Grad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6"/>
                                      <w:szCs w:val="2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6"/>
                                      <w:szCs w:val="2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응심단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품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Dan/Poom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applied for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6"/>
                                      <w:szCs w:val="2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10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2"/>
                                      <w:szCs w:val="22"/>
                                    </w:rPr>
                                    <w:t>월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6"/>
                                      <w:szCs w:val="2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6"/>
                                      <w:szCs w:val="2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품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증 번호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Dan Certificate No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10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성별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2"/>
                                      <w:szCs w:val="22"/>
                                    </w:rPr>
                                    <w:t xml:space="preserve">남 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Last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6"/>
                                      <w:szCs w:val="2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6"/>
                                      <w:szCs w:val="2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발 급 일 자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Date of Issu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6"/>
                                      <w:szCs w:val="2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6"/>
                                      <w:szCs w:val="26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7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2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본인은 국기원 승단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품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심사에 응하고저 이에 신청서를 제출합니다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</w:rPr>
                                    <w:t>I submit this application to the Promotion Board of KUKKIWON for a Promotion Te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065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신  청  일  자</w:t>
                                  </w:r>
                                </w:p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</w:rPr>
                                    <w:t>Date of application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  <w:u w:val="single"/>
                                    </w:rPr>
                                    <w:t>___________________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신 청 인</w:t>
                                  </w:r>
                                </w:p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  <w:u w:val="single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76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8" w:type="dxa"/>
                                  <w:gridSpan w:val="2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상기자를 국기원 승단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품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20"/>
                                      <w:szCs w:val="20"/>
                                    </w:rPr>
                                    <w:t>심의에 추천합니다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0"/>
                                      <w:szCs w:val="20"/>
                                    </w:rPr>
                                    <w:t>I honestly recommend the above person as a well-qualified applicant for the promotion test of Dan/Poom grad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국가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lang w:val="cs-CZ"/>
                                    </w:rPr>
                                    <w:t>Czech rep.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협회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도장 명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 xml:space="preserve">Name of 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 xml:space="preserve">Association/Dojang 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추 천 사 범 성 명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Recommended by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6"/>
                                      <w:szCs w:val="26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27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협회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도장 주소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 xml:space="preserve">Address of 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Association/Dojang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gridSpan w:val="11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átopkova 100/20, Praha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27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gridSpan w:val="11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추천사범 단번호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</w:rPr>
                                  </w:pPr>
                                  <w:r>
                                    <w:rPr>
                                      <w:rFonts w:ascii="Gulim;굴림" w:hAnsi="Gulim;굴림" w:cs="Gulim;굴림" w:eastAsia="Gulim;굴림"/>
                                    </w:rPr>
                                    <w:t>또는 생년월일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 xml:space="preserve">Recommender`s Dan 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 xml:space="preserve">Certificate No or Date of Birth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5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127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5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7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  <w:t>Tel/ Fax/ e-mail</w:t>
                                  </w:r>
                                </w:p>
                              </w:tc>
                              <w:tc>
                                <w:tcPr>
                                  <w:tcW w:w="6704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6"/>
                                      <w:szCs w:val="26"/>
                                    </w:rPr>
                                    <w:t>info@taekwondo-wtf.cz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5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875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국 기 원 장  귀 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14875" w:type="dxa"/>
                                  <w:gridSpan w:val="3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o: Pres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875" w:type="dxa"/>
                                  <w:gridSpan w:val="3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KUKKIWON(World Taekwondo Headquarte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center"/>
                                    <w:rPr>
                                      <w:rFonts w:ascii="Gulim;굴림" w:hAnsi="Gulim;굴림" w:eastAsia="Gulim;굴림" w:cs="Gulim;굴림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>1. Name : The name must be printed or typed.</w:t>
                                  </w:r>
                                </w:p>
                                <w:p>
                                  <w:pPr>
                                    <w:pStyle w:val="S0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>2. Dan Certificate No : The current Dan number must be the one given by Kukkiwon or WTF.</w:t>
                                  </w:r>
                                </w:p>
                                <w:p>
                                  <w:pPr>
                                    <w:pStyle w:val="S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>3. Recommended by : The recommender of applicant should ensure that no false statement will be found in the application,</w:t>
                                  </w:r>
                                </w:p>
                                <w:p>
                                  <w:pPr>
                                    <w:pStyle w:val="S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>otherwise, the Dan will be nullified even after its issuance and recommender will not be allowed to make further recommendations.</w:t>
                                  </w:r>
                                </w:p>
                                <w:p>
                                  <w:pPr>
                                    <w:pStyle w:val="S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>4. Applicant who staying abroad shall attach a document to confirm actual residence in the foreign country for more than 6 months.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snapToGrid w:val="false"/>
                                    <w:ind w:left="30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14"/>
                                      <w:szCs w:val="14"/>
                                    </w:rPr>
                                    <w:t xml:space="preserve">성       명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14"/>
                                      <w:szCs w:val="14"/>
                                    </w:rPr>
                                    <w:t>타자 또는 인쇄체</w:t>
                                  </w:r>
                                </w:p>
                                <w:p>
                                  <w:pPr>
                                    <w:pStyle w:val="S0"/>
                                    <w:ind w:left="300" w:hanging="0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14"/>
                                      <w:szCs w:val="14"/>
                                    </w:rPr>
                                    <w:t xml:space="preserve">현단증 번호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14"/>
                                      <w:szCs w:val="14"/>
                                    </w:rPr>
                                    <w:t>국기원 또는 세계연맹공인단 번호 기록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ind w:left="300" w:hanging="0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14"/>
                                      <w:szCs w:val="14"/>
                                    </w:rPr>
                                    <w:t xml:space="preserve">추 천 사 범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14"/>
                                      <w:szCs w:val="14"/>
                                    </w:rPr>
                                    <w:t>공인단 번호 또는 생년월일 기록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14"/>
                                      <w:szCs w:val="14"/>
                                    </w:rPr>
                                    <w:t>허위사실이 발견시 응심</w:t>
                                  </w:r>
                                </w:p>
                                <w:p>
                                  <w:pPr>
                                    <w:pStyle w:val="S0"/>
                                    <w:ind w:left="300" w:hanging="0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14"/>
                                      <w:szCs w:val="14"/>
                                    </w:rPr>
                                    <w:t>자의 단은 무효이며 추천사범의 추후 추천은 접수치 않음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ind w:left="300" w:hanging="0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14"/>
                                      <w:szCs w:val="14"/>
                                    </w:rPr>
                                    <w:t xml:space="preserve">현지 심사국가의 국적이 아닌 타국적 응심자는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14"/>
                                      <w:szCs w:val="14"/>
                                    </w:rPr>
                                    <w:t>개월이상 거주를 증명할</w:t>
                                  </w:r>
                                </w:p>
                                <w:p>
                                  <w:pPr>
                                    <w:pStyle w:val="S0"/>
                                    <w:ind w:left="300" w:hanging="0"/>
                                    <w:jc w:val="both"/>
                                    <w:rPr>
                                      <w:rFonts w:ascii="Gulim;굴림" w:hAnsi="Gulim;굴림" w:eastAsia="Gulim;굴림" w:cs="Gulim;굴림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Gulim;굴림" w:hAnsi="Gulim;굴림" w:cs="Gulim;굴림" w:eastAsia="Gulim;굴림"/>
                                      <w:sz w:val="14"/>
                                      <w:szCs w:val="14"/>
                                    </w:rPr>
                                    <w:t>수 있는 서류 첨부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Batang;바탕"/>
                              </w:rPr>
                            </w:pPr>
                            <w:r>
                              <w:rPr>
                                <w:rFonts w:cs="Batang;바탕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5pt;height:508.3pt;mso-wrap-distance-left:0pt;mso-wrap-distance-right:7.1pt;mso-wrap-distance-top:0pt;mso-wrap-distance-bottom:0pt;margin-top:45.05pt;mso-position-vertical-relative:page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184"/>
                        <w:gridCol w:w="116"/>
                        <w:gridCol w:w="233"/>
                        <w:gridCol w:w="454"/>
                        <w:gridCol w:w="123"/>
                        <w:gridCol w:w="298"/>
                        <w:gridCol w:w="62"/>
                        <w:gridCol w:w="500"/>
                        <w:gridCol w:w="830"/>
                        <w:gridCol w:w="1052"/>
                        <w:gridCol w:w="169"/>
                        <w:gridCol w:w="132"/>
                        <w:gridCol w:w="121"/>
                        <w:gridCol w:w="592"/>
                        <w:gridCol w:w="1069"/>
                        <w:gridCol w:w="783"/>
                        <w:gridCol w:w="1283"/>
                        <w:gridCol w:w="173"/>
                        <w:gridCol w:w="634"/>
                        <w:gridCol w:w="126"/>
                        <w:gridCol w:w="141"/>
                        <w:gridCol w:w="250"/>
                        <w:gridCol w:w="653"/>
                        <w:gridCol w:w="77"/>
                        <w:gridCol w:w="1337"/>
                        <w:gridCol w:w="622"/>
                        <w:gridCol w:w="482"/>
                        <w:gridCol w:w="246"/>
                        <w:gridCol w:w="501"/>
                        <w:gridCol w:w="975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3153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bCs/>
                                <w:sz w:val="40"/>
                                <w:szCs w:val="40"/>
                              </w:rPr>
                              <w:t>심  사  신  청  서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32"/>
                                <w:szCs w:val="32"/>
                              </w:rPr>
                              <w:t>Application for Promotion Test</w:t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2"/>
                                <w:szCs w:val="22"/>
                              </w:rPr>
                              <w:t xml:space="preserve">증명사진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2"/>
                                <w:szCs w:val="22"/>
                              </w:rPr>
                              <w:t>매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2"/>
                                <w:szCs w:val="22"/>
                              </w:rPr>
                              <w:t>풀로 붙이세요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1 ID-size photo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attach with paste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국   적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Nationality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(Citizen)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Czech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주  소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73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73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성 명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2"/>
                                <w:szCs w:val="22"/>
                              </w:rPr>
                              <w:t>이름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3879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생년월일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2"/>
                                <w:szCs w:val="22"/>
                              </w:rPr>
                              <w:t>년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6"/>
                                <w:szCs w:val="2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 xml:space="preserve">현  단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t>(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품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t>)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Current Grade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6"/>
                                <w:szCs w:val="2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응심단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t>(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품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t>)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Dan/Poom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applied for</w:t>
                            </w:r>
                          </w:p>
                        </w:tc>
                        <w:tc>
                          <w:tcPr>
                            <w:tcW w:w="97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6"/>
                                <w:szCs w:val="2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Middle</w:t>
                            </w:r>
                          </w:p>
                        </w:tc>
                        <w:tc>
                          <w:tcPr>
                            <w:tcW w:w="3879" w:type="dxa"/>
                            <w:gridSpan w:val="10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2"/>
                                <w:szCs w:val="22"/>
                              </w:rPr>
                              <w:t>월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6"/>
                                <w:szCs w:val="2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6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단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t>(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품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t>)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증 번호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Dan Certificate No.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gridSpan w:val="10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6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성별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2"/>
                                <w:szCs w:val="22"/>
                              </w:rPr>
                              <w:t xml:space="preserve">남 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2"/>
                                <w:szCs w:val="22"/>
                              </w:rPr>
                              <w:t>성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Last</w:t>
                            </w:r>
                          </w:p>
                        </w:tc>
                        <w:tc>
                          <w:tcPr>
                            <w:tcW w:w="3879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2"/>
                                <w:szCs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6"/>
                                <w:szCs w:val="2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발 급 일 자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Date of Issue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6"/>
                                <w:szCs w:val="26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7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>
                                <w:rFonts w:ascii="Gulim;굴림" w:hAnsi="Gulim;굴림" w:eastAsia="Gulim;굴림" w:cs="Gulim;굴림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8" w:type="dxa"/>
                            <w:gridSpan w:val="2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>
                                <w:rFonts w:ascii="Gulim;굴림" w:hAnsi="Gulim;굴림" w:eastAsia="Gulim;굴림" w:cs="Gulim;굴림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본인은 국기원 승단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품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심사에 응하고저 이에 신청서를 제출합니다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</w:rPr>
                              <w:t>I submit this application to the Promotion Board of KUKKIWON for a Promotion Test.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065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>
                                <w:rFonts w:ascii="Gulim;굴림" w:hAnsi="Gulim;굴림" w:eastAsia="Gulim;굴림" w:cs="Gulim;굴림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신  청  일  자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Gulim;굴림" w:hAnsi="Gulim;굴림" w:eastAsia="Gulim;굴림" w:cs="Gulim;굴림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</w:rPr>
                              <w:t>Date of application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>
                                <w:rFonts w:ascii="Gulim;굴림" w:hAnsi="Gulim;굴림" w:eastAsia="Gulim;굴림" w:cs="Gulim;굴림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2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>
                                <w:rFonts w:ascii="Gulim;굴림" w:hAnsi="Gulim;굴림" w:eastAsia="Gulim;굴림" w:cs="Gulim;굴림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  <w:u w:val="single"/>
                              </w:rPr>
                              <w:t>___________________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>
                                <w:rFonts w:ascii="Gulim;굴림" w:hAnsi="Gulim;굴림" w:eastAsia="Gulim;굴림" w:cs="Gulim;굴림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신 청 인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Gulim;굴림" w:hAnsi="Gulim;굴림" w:eastAsia="Gulim;굴림" w:cs="Gulim;굴림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>
                                <w:rFonts w:ascii="Gulim;굴림" w:hAnsi="Gulim;굴림" w:eastAsia="Gulim;굴림" w:cs="Gulim;굴림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>
                                <w:rFonts w:ascii="Gulim;굴림" w:hAnsi="Gulim;굴림" w:eastAsia="Gulim;굴림" w:cs="Gulim;굴림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  <w:u w:val="single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76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108" w:type="dxa"/>
                            <w:gridSpan w:val="2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>
                                <w:rFonts w:ascii="Gulim;굴림" w:hAnsi="Gulim;굴림" w:eastAsia="Gulim;굴림" w:cs="Gulim;굴림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상기자를 국기원 승단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품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20"/>
                                <w:szCs w:val="20"/>
                              </w:rPr>
                              <w:t>심의에 추천합니다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0"/>
                                <w:szCs w:val="20"/>
                              </w:rPr>
                              <w:t>I honestly recommend the above person as a well-qualified applicant for the promotion test of Dan/Poom grades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국가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16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lang w:val="cs-CZ"/>
                              </w:rPr>
                              <w:t>Czech rep.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협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t>/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도장 명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 xml:space="preserve">Name of 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 xml:space="preserve">Association/Dojang </w:t>
                            </w:r>
                          </w:p>
                        </w:tc>
                        <w:tc>
                          <w:tcPr>
                            <w:tcW w:w="4153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추 천 사 범 성 명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Recommended by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6"/>
                                <w:szCs w:val="26"/>
                                <w:lang w:val="cs-CZ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6"/>
                                <w:szCs w:val="26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27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협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</w:rPr>
                              <w:t>/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도장 주소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 xml:space="preserve">Address of 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Association/Dojang</w:t>
                            </w:r>
                          </w:p>
                        </w:tc>
                        <w:tc>
                          <w:tcPr>
                            <w:tcW w:w="6704" w:type="dxa"/>
                            <w:gridSpan w:val="11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6"/>
                                <w:szCs w:val="26"/>
                              </w:rPr>
                              <w:t>Zátopkova 100/20, Praha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27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4" w:type="dxa"/>
                            <w:gridSpan w:val="11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7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추천사범 단번호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</w:rPr>
                            </w:pPr>
                            <w:r>
                              <w:rPr>
                                <w:rFonts w:ascii="Gulim;굴림" w:hAnsi="Gulim;굴림" w:cs="Gulim;굴림" w:eastAsia="Gulim;굴림"/>
                              </w:rPr>
                              <w:t>또는 생년월일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 xml:space="preserve">Recommender`s Dan 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 xml:space="preserve">Certificate No or Date of Birth 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5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127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04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5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7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  <w:t>Tel/ Fax/ e-mail</w:t>
                            </w:r>
                          </w:p>
                        </w:tc>
                        <w:tc>
                          <w:tcPr>
                            <w:tcW w:w="6704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6"/>
                                <w:szCs w:val="26"/>
                              </w:rPr>
                              <w:t>info@taekwondo-wtf.cz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7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5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875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bCs/>
                                <w:sz w:val="32"/>
                                <w:szCs w:val="32"/>
                              </w:rPr>
                              <w:t>국 기 원 장  귀 하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14875" w:type="dxa"/>
                            <w:gridSpan w:val="3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6"/>
                                <w:szCs w:val="26"/>
                              </w:rPr>
                              <w:t>To: President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4875" w:type="dxa"/>
                            <w:gridSpan w:val="3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sz w:val="26"/>
                                <w:szCs w:val="26"/>
                              </w:rPr>
                              <w:t>KUKKIWON(World Taekwondo Headquarters)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center"/>
                              <w:rPr>
                                <w:rFonts w:ascii="Gulim;굴림" w:hAnsi="Gulim;굴림" w:eastAsia="Gulim;굴림" w:cs="Gulim;굴림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>1. Name : The name must be printed or typed.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>
                                <w:rFonts w:ascii="Gulim;굴림" w:hAnsi="Gulim;굴림" w:eastAsia="Gulim;굴림" w:cs="Gulim;굴림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>2. Dan Certificate No : The current Dan number must be the one given by Kukkiwon or WTF.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>3. Recommended by : The recommender of applicant should ensure that no false statement will be found in the application,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>otherwise, the Dan will be nullified even after its issuance and recommender will not be allowed to make further recommendations.</w:t>
                            </w:r>
                          </w:p>
                          <w:p>
                            <w:pPr>
                              <w:pStyle w:val="S0"/>
                              <w:jc w:val="both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>4. Applicant who staying abroad shall attach a document to confirm actual residence in the foreign country for more than 6 months.</w:t>
                            </w:r>
                          </w:p>
                        </w:tc>
                        <w:tc>
                          <w:tcPr>
                            <w:tcW w:w="541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S0"/>
                              <w:snapToGrid w:val="false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 xml:space="preserve">1.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4"/>
                                <w:szCs w:val="14"/>
                              </w:rPr>
                              <w:t xml:space="preserve">성       명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4"/>
                                <w:szCs w:val="14"/>
                              </w:rPr>
                              <w:t>타자 또는 인쇄체</w:t>
                            </w:r>
                          </w:p>
                          <w:p>
                            <w:pPr>
                              <w:pStyle w:val="S0"/>
                              <w:ind w:left="300" w:hanging="0"/>
                              <w:jc w:val="both"/>
                              <w:rPr>
                                <w:rFonts w:ascii="Gulim;굴림" w:hAnsi="Gulim;굴림" w:eastAsia="Gulim;굴림" w:cs="Gulim;굴림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4"/>
                                <w:szCs w:val="14"/>
                              </w:rPr>
                              <w:t xml:space="preserve">현단증 번호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4"/>
                                <w:szCs w:val="14"/>
                              </w:rPr>
                              <w:t>국기원 또는 세계연맹공인단 번호 기록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0"/>
                              <w:ind w:left="300" w:hanging="0"/>
                              <w:jc w:val="both"/>
                              <w:rPr>
                                <w:rFonts w:ascii="Gulim;굴림" w:hAnsi="Gulim;굴림" w:eastAsia="Gulim;굴림" w:cs="Gulim;굴림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 xml:space="preserve">3.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4"/>
                                <w:szCs w:val="14"/>
                              </w:rPr>
                              <w:t xml:space="preserve">추 천 사 범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 xml:space="preserve">: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4"/>
                                <w:szCs w:val="14"/>
                              </w:rPr>
                              <w:t>공인단 번호 또는 생년월일 기록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4"/>
                                <w:szCs w:val="14"/>
                              </w:rPr>
                              <w:t>허위사실이 발견시 응심</w:t>
                            </w:r>
                          </w:p>
                          <w:p>
                            <w:pPr>
                              <w:pStyle w:val="S0"/>
                              <w:ind w:left="300" w:hanging="0"/>
                              <w:jc w:val="both"/>
                              <w:rPr>
                                <w:rFonts w:ascii="Gulim;굴림" w:hAnsi="Gulim;굴림" w:eastAsia="Gulim;굴림" w:cs="Gulim;굴림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4"/>
                                <w:szCs w:val="14"/>
                              </w:rPr>
                              <w:t>자의 단은 무효이며 추천사범의 추후 추천은 접수치 않음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S0"/>
                              <w:ind w:left="300" w:hanging="0"/>
                              <w:jc w:val="both"/>
                              <w:rPr>
                                <w:rFonts w:ascii="Gulim;굴림" w:hAnsi="Gulim;굴림" w:eastAsia="Gulim;굴림" w:cs="Gulim;굴림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 xml:space="preserve">4.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4"/>
                                <w:szCs w:val="14"/>
                              </w:rPr>
                              <w:t xml:space="preserve">현지 심사국가의 국적이 아닌 타국적 응심자는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4"/>
                                <w:szCs w:val="14"/>
                              </w:rPr>
                              <w:t>개월이상 거주를 증명할</w:t>
                            </w:r>
                          </w:p>
                          <w:p>
                            <w:pPr>
                              <w:pStyle w:val="S0"/>
                              <w:ind w:left="300" w:hanging="0"/>
                              <w:jc w:val="both"/>
                              <w:rPr>
                                <w:rFonts w:ascii="Gulim;굴림" w:hAnsi="Gulim;굴림" w:eastAsia="Gulim;굴림" w:cs="Gulim;굴림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Gulim;굴림" w:hAnsi="Gulim;굴림" w:cs="Gulim;굴림" w:eastAsia="Gulim;굴림"/>
                                <w:sz w:val="14"/>
                                <w:szCs w:val="14"/>
                              </w:rPr>
                              <w:t>수 있는 서류 첨부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Batang;바탕"/>
                        </w:rPr>
                      </w:pPr>
                      <w:r>
                        <w:rPr>
                          <w:rFonts w:cs="Batang;바탕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0"/>
        <w:rPr>
          <w:rFonts w:cs="Batang;바탕"/>
          <w:sz w:val="14"/>
          <w:szCs w:val="14"/>
        </w:rPr>
      </w:pPr>
      <w:r>
        <w:rPr>
          <w:rFonts w:cs="Batang;바탕"/>
          <w:sz w:val="14"/>
          <w:szCs w:val="14"/>
        </w:rPr>
        <w:t xml:space="preserve"> </w:t>
      </w:r>
      <w:r>
        <w:rPr>
          <w:rFonts w:cs="Batang;바탕"/>
          <w:sz w:val="14"/>
          <w:szCs w:val="14"/>
        </w:rPr>
        <w:t xml:space="preserve">Kukkiwon(March 01, 2006)                                                                                                                                                                  </w:t>
      </w:r>
      <w:r>
        <w:rPr>
          <w:rFonts w:cs="Batang;바탕"/>
          <w:sz w:val="14"/>
          <w:szCs w:val="14"/>
        </w:rPr>
        <w:t>國技院樣式</w:t>
      </w:r>
      <w:r>
        <w:rPr>
          <w:rFonts w:cs="Batang;바탕"/>
          <w:sz w:val="14"/>
          <w:szCs w:val="14"/>
        </w:rPr>
        <w:t>(2006.03.01)</w:t>
      </w:r>
    </w:p>
    <w:sectPr>
      <w:type w:val="nextPage"/>
      <w:pgSz w:orient="landscape" w:w="16838" w:h="11906"/>
      <w:pgMar w:left="1134" w:right="737" w:gutter="0" w:header="0" w:top="567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Vrinda"/>
      <w:color w:val="auto"/>
      <w:kern w:val="2"/>
      <w:sz w:val="20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0">
    <w:name w:val="s0"/>
    <w:qFormat/>
    <w:pPr>
      <w:widowControl w:val="false"/>
      <w:suppressAutoHyphens w:val="true"/>
      <w:autoSpaceDE w:val="false"/>
      <w:bidi w:val="0"/>
    </w:pPr>
    <w:rPr>
      <w:rFonts w:ascii="Batang;바탕" w:hAnsi="Batang;바탕" w:eastAsia="Batang;바탕" w:cs="Vrinda"/>
      <w:color w:val="auto"/>
      <w:sz w:val="24"/>
      <w:szCs w:val="24"/>
      <w:lang w:val="en-US" w:bidi="en-US" w:eastAsia="zh-CN"/>
    </w:rPr>
  </w:style>
  <w:style w:type="paragraph" w:styleId="Textbubliny">
    <w:name w:val="Text bubliny"/>
    <w:basedOn w:val="Normal"/>
    <w:qFormat/>
    <w:pPr/>
    <w:rPr>
      <w:rFonts w:ascii="Arial" w:hAnsi="Arial" w:eastAsia="Dotum;돋움" w:cs="Times New Roman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26:00Z</dcterms:created>
  <dc:creator>Administrator</dc:creator>
  <dc:description/>
  <cp:keywords/>
  <dc:language>en-US</dc:language>
  <cp:lastModifiedBy>Irena Lee</cp:lastModifiedBy>
  <cp:lastPrinted>2006-03-31T16:09:00Z</cp:lastPrinted>
  <dcterms:modified xsi:type="dcterms:W3CDTF">2021-08-17T10:59:00Z</dcterms:modified>
  <cp:revision>4</cp:revision>
  <dc:subject/>
  <dc:title>심  사  신  청  서</dc:title>
</cp:coreProperties>
</file>