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LEGAČNÍ LÍST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Valná hromada Českého svazu taekwondo, z.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zev SK/TJ:</w:t>
        <w:tab/>
        <w:tab/>
        <w:tab/>
        <w:t>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tatutární zástupce:</w:t>
        <w:tab/>
        <w:t>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Výše uvedená SK/TJ deleguje na Valnou hromadu konanou dne 16. 6. 2023 v Praze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legát s hlasem rozhodujícím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Jméno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říjmení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unkce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řísedící delegát (host)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Jméno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říjmení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unkce:</w:t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SK/TJ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Podpis předsedy/statutárního zástupce:</w:t>
        <w:tab/>
        <w:t xml:space="preserve"> ……………………….</w:t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azítko SK/TJ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ge">
                <wp:posOffset>9945370</wp:posOffset>
              </wp:positionV>
              <wp:extent cx="5714365" cy="0"/>
              <wp:effectExtent l="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0"/>
                        <a:chOff x="0" y="0"/>
                        <a:chExt cx="5714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2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0"/>
                          <a:ext cx="3626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pt;margin-top:783.1pt;width:449.9pt;height:0pt" coordorigin="-76,15662" coordsize="8998,0">
              <v:line id="shape_0" from="-76,15662" to="5634,15662" stroked="t" o:allowincell="f" style="position:absolute;mso-position-vertical-relative:page">
                <v:stroke color="silver" weight="38160" joinstyle="miter" endcap="flat"/>
                <v:fill o:detectmouseclick="t" on="false"/>
                <w10:wrap type="none"/>
              </v:line>
              <v:line id="shape_0" from="3212,15662" to="8922,15662" stroked="t" o:allowincell="f" style="position:absolute;mso-position-vertical-relative:page">
                <v:stroke color="silver" weight="381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mallCaps/>
        <w:imprint/>
        <w:color w:val="FFFFFF"/>
      </w:rPr>
      <w:t xml:space="preserve">Vyplněné zašlete nejpozději do 15. 6. 2023 na adresu: </w:t>
    </w:r>
  </w:p>
  <w:p>
    <w:pPr>
      <w:pStyle w:val="Footer"/>
      <w:jc w:val="center"/>
      <w:rPr/>
    </w:pPr>
    <w:r>
      <w:rPr>
        <w:rFonts w:cs="Arial" w:ascii="Arial" w:hAnsi="Arial"/>
        <w:smallCaps/>
        <w:imprint/>
        <w:color w:val="FFFFFF"/>
      </w:rPr>
      <w:t>info</w:t>
    </w:r>
    <w:r>
      <w:rPr>
        <w:rFonts w:cs="Arial" w:ascii="Arial" w:hAnsi="Arial"/>
        <w:smallCaps/>
        <w:imprint/>
        <w:color w:val="FFFFFF"/>
        <w:lang w:val="en-US"/>
      </w:rPr>
      <w:t>@</w:t>
    </w:r>
    <w:r>
      <w:rPr>
        <w:rFonts w:cs="Arial" w:ascii="Arial" w:hAnsi="Arial"/>
        <w:smallCaps/>
        <w:imprint/>
        <w:color w:val="FFFFFF"/>
      </w:rPr>
      <w:t xml:space="preserve">worldtaekwond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mallCaps/>
        <w:color w:val="C0C0C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ge">
                <wp:posOffset>801370</wp:posOffset>
              </wp:positionV>
              <wp:extent cx="5828665" cy="0"/>
              <wp:effectExtent l="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0"/>
                        <a:chOff x="0" y="0"/>
                        <a:chExt cx="5828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9760" y="0"/>
                          <a:ext cx="3699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pt;margin-top:63.1pt;width:458.9pt;height:0pt" coordorigin="-76,1262" coordsize="9178,0">
              <v:line id="shape_0" from="-76,1262" to="5748,1262" stroked="t" o:allowincell="f" style="position:absolute;mso-position-vertical-relative:page">
                <v:stroke color="silver" weight="38160" joinstyle="miter" endcap="flat"/>
                <v:fill o:detectmouseclick="t" on="false"/>
                <w10:wrap type="none"/>
              </v:line>
              <v:line id="shape_0" from="3278,1262" to="9102,1262" stroked="t" o:allowincell="f" style="position:absolute;mso-position-vertical-relative:page">
                <v:stroke color="silver" weight="381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smallCaps/>
        <w:color w:val="C0C0C0"/>
      </w:rPr>
      <w:t>VALNÁ HROMADA ČESKÉHO SVAZU TAEKWONDO – PRAHA 16. 6. 2023</w:t>
    </w:r>
  </w:p>
  <w:p>
    <w:pPr>
      <w:pStyle w:val="Header"/>
      <w:jc w:val="right"/>
      <w:rPr>
        <w:rFonts w:ascii="Tahoma" w:hAnsi="Tahoma" w:cs="Tahoma"/>
        <w:smallCaps/>
        <w:color w:val="C0C0C0"/>
      </w:rPr>
    </w:pPr>
    <w:r>
      <w:rPr>
        <w:rFonts w:cs="Tahoma" w:ascii="Tahoma" w:hAnsi="Tahoma"/>
        <w:smallCap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080" w:leader="none"/>
      </w:tabs>
      <w:spacing w:lineRule="auto" w:line="360"/>
      <w:ind w:left="708" w:hanging="0"/>
      <w:jc w:val="both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9:00Z</dcterms:created>
  <dc:creator>Ing. Bohuslav Hybrant</dc:creator>
  <dc:description/>
  <cp:keywords/>
  <dc:language>en-US</dc:language>
  <cp:lastModifiedBy>Ing. Bohuslav HYBRANT, MBA</cp:lastModifiedBy>
  <cp:lastPrinted>2005-02-06T21:03:00Z</cp:lastPrinted>
  <dcterms:modified xsi:type="dcterms:W3CDTF">2023-06-14T14:29:00Z</dcterms:modified>
  <cp:revision>3</cp:revision>
  <dc:subject/>
  <dc:title>STATUT</dc:title>
</cp:coreProperties>
</file>